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DNW: Explanation for the difference in audited financial statements of 2019 year on year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On 09 Apr 2020, Dong Nai Water Joint Stock Company explained the difference in audited financial statements of 2019 year on year as follows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Unit: VND </w:t>
      </w:r>
    </w:p>
    <w:tbl>
      <w:tblPr>
        <w:tblW w:w="10484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77"/>
        <w:gridCol w:w="1798"/>
        <w:gridCol w:w="1718"/>
        <w:gridCol w:w="1629"/>
        <w:gridCol w:w="14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ontent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ifferenc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ate of differen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ofit after corporate income tax in separate governance report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1,832,611,0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7,012,965,9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,819,645,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it after corporate income tax in consolidated governance repor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4,184,755,8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9,279,932,0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,905,023,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%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. Explanation for the difference in audited separate financial statement of 2019 year on year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 Revenue and other income of 2019: VND 961,745,632,533, increasing by VND 27,689,063,828 year on year (VND 934,056,298,705), equivalent to an increase of 3%;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in reason: revenue from sales and service supply of 2019 increased by VND 30,650,555,652 year on year;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Total expenses of 2019 of the Company: VND 794,149,856,039, increasing by VND 18,324,922,827 year on year (VND 755,824,933,212), equivalent to an increase of 2%;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in reason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inancial expenses increased by VND 18,327,057,821, equivalent to an increase of 23%, year on year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  <w:lang w:val="en-US"/>
        </w:rPr>
        <w:t>Selling expenses decreased by VND 21,244,294,317, equivalent to an increase of 26%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eneral and administrative expenses increased by VND 4,889,189,173, equivalent to an increase of 11%;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 Cost of current corporate income tax decreased by VND 5,455,504,115, equivalent to a decrease of 26%, because the Company is entitled to a preferential tax rate of 10% throughout the operation duration applicable to socializing units in the field of environment as specified in the Circular No. 96/ 2015/ TT - BTC;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  <w:lang w:val="en-US"/>
        </w:rPr>
        <w:t>Due to the above effects, profit after corporate income tax of 2019 in audited separate financial statement increased by VND 14,819,645,116, equivalent to an increase of 1%, year on year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I. Explanation for the difference in audited consolidated financial statement of 2019 year on year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 Total revenue, income of 2019 of holding company and the subsidiaries: VND 1,085,194,930,746, increasing by VND 60,710,746,568 year on year (VND 1,024,484,184,178), equivalent to an increase of 6%;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fit after tax in associates of 2019 decreased by VND 2,175,120,025 year on year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  <w:lang w:val="en-US"/>
        </w:rPr>
        <w:t>2. Total expenses of 2019: VND 902,614,987,421, increasing by VND 51,396,784,155 year on year (VND 851,218,203,266), equivalent to an increase of 6%, mainly because cost of goods sold increased by VND 52,172,988,940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inancial expenses increased by VND 19,098,955,079, equivalent to an increase of 24%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lling expenses decreased by VND 22,134,975,897, equivalent to an increase of 24%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ther expenses decreased by VND 949,675,425, equivalent to a decrease of 35%;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  <w:lang w:val="en-US"/>
        </w:rPr>
        <w:t>3. Cost of current corporate income tax decreased by VND 7,654,829,681, equivalent to a decrease of 28%, because holding company and the subsidiaries are entitled to a preferential tax rate of 10% throughout the operation duration applicable to socializing units in the field of environment as specified in the Circular No. 96/ 2015/ TT - BTC;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  <w:lang w:val="en-US"/>
        </w:rPr>
        <w:t>Due to the above effects, accounting profit after corporate income tax in audited consolidated financial statement of 2019 increased by VND 14,905,023,769, equivalent to an increase of 10%, year on yea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11:00Z</dcterms:created>
  <dc:creator>Admin</dc:creator>
  <dc:description/>
  <cp:keywords/>
  <dc:language>en-US</dc:language>
  <cp:lastModifiedBy>RePack by Diakov</cp:lastModifiedBy>
  <dcterms:modified xsi:type="dcterms:W3CDTF">2020-04-13T05:44:00Z</dcterms:modified>
  <cp:revision>5</cp:revision>
  <dc:subject/>
  <dc:title/>
</cp:coreProperties>
</file>